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ДОВОДЧЕСКОЕ НЕКОММЕРЧЕСКОЕ ТОВАРИЩЕСТВО "КУДЕСНА"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2921, Московская обл, рп. Серебряные Пруды, д. Кораблёвка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1150190040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НН 50760090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ЛЛЕТЕНЬ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олосования участника общего собрания членов СНТ «Кудесна»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чно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-заочно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форме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0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ю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</w:rPr>
        <w:t>я 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 года по 20 июля 2025 год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собственника ЗУ:____________________________________________________________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представителя по доверенности): _______________________________________________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астка:_______________________________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ца, ведущие садоводство без участия в Товариществе, голосуют только по финансовым воп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ам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Отчет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председателя за 2024 год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:</w:t>
      </w:r>
      <w:bookmarkStart w:id="0" w:name="_Hlk168047163"/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1" w:hanging="36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Утверждение финансово-экономического обоснования размера взносов (платы лиц, ведущих садоводство без участия в товариществе) СНТ «Кудесна» на 2025-2026 гг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bookmarkStart w:id="1" w:name="_Hlk168047023"/>
            <w:bookmarkEnd w:id="1"/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Утверждение приходно - расходной сметы СНТ «Кудесна» на 2025-2026 гг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/>
      </w:pPr>
      <w:bookmarkStart w:id="2" w:name="_Hlk168047807"/>
      <w:bookmarkEnd w:id="2"/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Утверждение сайта СНТ «Кудесна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2"/>
            <w:szCs w:val="22"/>
            <w:lang w:val="ru-RU"/>
          </w:rPr>
          <w:t>http://Кудесна.рф</w:t>
        </w:r>
      </w:hyperlink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(для размещения юридически значимых документов)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/>
      </w:pPr>
      <w:bookmarkStart w:id="3" w:name="_Hlk168047807"/>
      <w:bookmarkEnd w:id="3"/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Утверждение электронной почты СНТ «Кудесна»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2"/>
            <w:szCs w:val="22"/>
            <w:lang w:val="ru-RU"/>
          </w:rPr>
          <w:t>kudesna2011@mail.ru</w:t>
        </w:r>
      </w:hyperlink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(для обмена юридически значимыми документами)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bookmarkStart w:id="4" w:name="_Hlk168047695"/>
      <w:bookmarkEnd w:id="4"/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Избрание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членов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Правления СНТ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Кудесна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349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Кузнецова Алла Василье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bookmarkStart w:id="5" w:name="_Hlk168047695"/>
      <w:bookmarkEnd w:id="5"/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Маркеева Татьяна Сергее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Рецус Николай Владимирович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Назарова Ольга Александро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bookmarkEnd w:id="0"/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Никитина Ольга Владимиро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ru-RU"/>
        </w:rPr>
        <w:t xml:space="preserve">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дпись_________________ Расшифровка подписи___________________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Избрание председателя СНТ «Кудесна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349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Кузнецова Алла Василье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Избрание ревизора (ревизионной комиссии)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34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Лагутина Татьяна Александро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1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Якунина Татьяна Александро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>Ларионова Елена Анатольев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ти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дпись_________________ Расшифровка подписи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та______________</w:t>
      </w:r>
    </w:p>
    <w:p>
      <w:pPr>
        <w:pStyle w:val="ListParagraph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Бюллетень учтен при подсчете результатов голосования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_____» ___________ 202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5 </w:t>
      </w:r>
      <w:r>
        <w:rPr>
          <w:rFonts w:cs="Times New Roman" w:ascii="Times New Roman" w:hAnsi="Times New Roman"/>
          <w:i/>
          <w:iCs/>
          <w:sz w:val="22"/>
          <w:szCs w:val="22"/>
        </w:rPr>
        <w:t>г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/_________________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i/>
          <w:iCs/>
          <w:sz w:val="22"/>
          <w:szCs w:val="22"/>
        </w:rPr>
        <w:t>/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udesna201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3:03Z</dcterms:created>
  <dc:creator>kuznetcova.av</dc:creator>
  <dc:description/>
  <dc:language>en-US</dc:language>
  <cp:lastModifiedBy>kuznetcova.av</cp:lastModifiedBy>
  <cp:lastPrinted>2025-06-18T19:59:00Z</cp:lastPrinted>
  <dcterms:modified xsi:type="dcterms:W3CDTF">2025-06-18T17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AFB09BF44D5EA61F4BB3A0C0E8C3_12</vt:lpwstr>
  </property>
  <property fmtid="{D5CDD505-2E9C-101B-9397-08002B2CF9AE}" pid="3" name="KSOProductBuildVer">
    <vt:lpwstr>1049-12.2.0.21546</vt:lpwstr>
  </property>
</Properties>
</file>